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Valentina Kachanovskaya</w:t>
      </w:r>
    </w:p>
    <w:p>
      <w:pPr>
        <w:sectPr>
          <w:type w:val="nextPage"/>
          <w:pgSz w:w="12240" w:h="15840"/>
          <w:pgMar w:left="1296" w:right="1296" w:gutter="0" w:header="0" w:top="117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hyperlink r:id="rId2">
        <w:r>
          <w:rPr>
            <w:rStyle w:val="InternetLink"/>
            <w:rFonts w:cs="Times" w:ascii="Times" w:hAnsi="Times"/>
            <w:sz w:val="20"/>
            <w:szCs w:val="20"/>
          </w:rPr>
          <w:t>Kachanovskaya@metaecon.com</w:t>
        </w:r>
      </w:hyperlink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-(800)-604-0108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 Box 89993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ucson, AZ 85752</w:t>
      </w:r>
    </w:p>
    <w:p>
      <w:pPr>
        <w:pStyle w:val="Normal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479"/>
        <w:gridCol w:w="4847"/>
        <w:gridCol w:w="28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ducation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Ph.D., Economics, University of Arizona, May 201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9613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M.A., Economics, University of Arizona, 200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613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B.A., Economics, Mathematics, </w:t>
            </w:r>
            <w:r>
              <w:rPr>
                <w:i/>
                <w:iCs/>
              </w:rPr>
              <w:t>Cum Laude</w:t>
            </w:r>
            <w:r>
              <w:rPr/>
              <w:t>, Hood College, 200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earch  Interests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Primary: Econometrics, Economic History, , Political Economy</w:t>
            </w:r>
          </w:p>
          <w:p>
            <w:pPr>
              <w:pStyle w:val="Normal"/>
              <w:ind w:left="360" w:hanging="0"/>
              <w:rPr/>
            </w:pPr>
            <w:r>
              <w:rPr/>
              <w:t>Secondary: Labor Economics, Industrial Organization, Energy Economic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blished Papers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 xml:space="preserve">The Multiplier for Federal Spending in the States during the Great Depression,” </w:t>
            </w:r>
            <w:r>
              <w:rPr>
                <w:i/>
              </w:rPr>
              <w:t>Journal of Economic History</w:t>
            </w:r>
            <w:r>
              <w:rPr/>
              <w:t>, Vol. 75, No. 1 (March 2015), pp. 125-162, with Price Fishback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orking Papers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ind w:left="702" w:hanging="360"/>
              <w:rPr>
                <w:i/>
                <w:i/>
              </w:rPr>
            </w:pPr>
            <w:r>
              <w:rPr/>
              <w:t>“</w:t>
            </w:r>
            <w:r>
              <w:rPr/>
              <w:t>Value of Battery Technologies for Sustainable Energy Development,” with Gautam Gowrisankaran.</w:t>
            </w:r>
          </w:p>
          <w:p>
            <w:pPr>
              <w:pStyle w:val="Normal"/>
              <w:ind w:left="702" w:hanging="360"/>
              <w:rPr/>
            </w:pPr>
            <w:r>
              <w:rPr/>
              <w:t xml:space="preserve"> “</w:t>
            </w:r>
            <w:r>
              <w:rPr/>
              <w:t>Swinging with Roosevelt: The Distribution of Federal Spending during the Inter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War Period,” with Price Fishback.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The New Deal and Executive Control of the Distribution of Federal Funds Across State,” with Price Fishback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ind w:left="-18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ork Experience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792" w:hanging="450"/>
              <w:rPr>
                <w:bCs/>
                <w:smallCaps/>
              </w:rPr>
            </w:pPr>
            <w:r>
              <w:rPr>
                <w:bCs/>
                <w:smallCaps/>
              </w:rPr>
              <w:t>R</w:t>
            </w:r>
            <w:r>
              <w:rPr/>
              <w:t>etained Expert Witness Economist, Maricopa County: 2017 – analyzed past and future economic losses due to an injury using extensive computational methods and familiarity with court proceedings.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cademic Instruction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55" w:hanging="0"/>
              <w:rPr>
                <w:smallCaps/>
              </w:rPr>
            </w:pPr>
            <w:r>
              <w:rPr>
                <w:smallCaps/>
              </w:rPr>
              <w:t>Courses Taught – University of Arizona</w:t>
            </w:r>
          </w:p>
          <w:p>
            <w:pPr>
              <w:pStyle w:val="Normal"/>
              <w:ind w:left="55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/>
              <w:t xml:space="preserve">Introductory Economics (ECON 200): Winter 2007 </w:t>
            </w:r>
          </w:p>
          <w:p>
            <w:pPr>
              <w:pStyle w:val="Normal"/>
              <w:ind w:left="253" w:hanging="0"/>
              <w:rPr/>
            </w:pPr>
            <w:r>
              <w:rPr/>
              <w:t>Introductory Economics (ECON 200): Summer 2008</w:t>
            </w:r>
          </w:p>
          <w:p>
            <w:pPr>
              <w:pStyle w:val="Normal"/>
              <w:ind w:left="253" w:hanging="0"/>
              <w:rPr/>
            </w:pPr>
            <w:r>
              <w:rPr/>
              <w:t>Introductory Economics (ECON 200): Summer 2011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55" w:hanging="0"/>
              <w:rPr>
                <w:smallCaps/>
              </w:rPr>
            </w:pPr>
            <w:r>
              <w:rPr>
                <w:smallCaps/>
              </w:rPr>
              <w:t>Teaching / Research Assistantships – University of Arizona</w:t>
            </w:r>
          </w:p>
          <w:p>
            <w:pPr>
              <w:pStyle w:val="Normal"/>
              <w:ind w:left="55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Style w:val="Applestylespan"/>
              </w:rPr>
              <w:t>Statistical Analysis in Higher Education, HED 611: TA for O. Jaquette, Fall 2011</w:t>
            </w:r>
          </w:p>
          <w:p>
            <w:pPr>
              <w:pStyle w:val="Normal"/>
              <w:ind w:left="253" w:hanging="0"/>
              <w:rPr/>
            </w:pPr>
            <w:r>
              <w:rPr>
                <w:rStyle w:val="Applestylespan"/>
              </w:rPr>
              <w:t>Arizona Research Institute for Solar Energy: RA, Fall 2009, Spring 2010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/>
              <w:t>Economic History: RA for P. Fishback, Fall 2007, Spring 2008, Fall 2008, Spring 2009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Style w:val="Applestylespan"/>
                <w:color w:val="000000"/>
              </w:rPr>
              <w:t>Statistical Inference in Management, MGMT 276: TA for T. Dalton, Spring 2007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433" w:hanging="180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Microeconomic Analysis for Business Decisions, ECON 300: TA for D. Wells, Fall 2006, Spring 2007, Fall 2007, Spring 2008, Fall 2008, Spring 2009, Fall 2010, Spring 2011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433" w:hanging="180"/>
              <w:rPr/>
            </w:pPr>
            <w:r>
              <w:rPr>
                <w:rStyle w:val="Applestylespan"/>
                <w:color w:val="000000"/>
              </w:rPr>
              <w:t>Introductory Economics, ECON 200: TA for D. Wells, Fall 2006, Spring 2007, Fall 2007, Spring 2008, Fall 2008, Spring 2009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Style w:val="Applestylespan"/>
                <w:color w:val="000000"/>
              </w:rPr>
              <w:t>Quantitative Methods for Economic Strategy, ECON 453: TA for A. Borges Sugiyama, Fall 2006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/>
              <w:t>Intermediate Macroeconomics, ECON 332: TA for A. Borges Sugiyama, Fall 2006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3" w:type="dxa"/>
            <w:gridSpan w:val="3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Style w:val="Applestylespan"/>
                <w:color w:val="000000"/>
              </w:rPr>
              <w:t>Global and Financial Economics and Strategies, BNAD 301: TA for A. Borges Sugiyama, Fall 2006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ferences and Presentation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02" w:hanging="360"/>
              <w:rPr/>
            </w:pPr>
            <w:r>
              <w:rPr/>
              <w:t>“</w:t>
            </w:r>
            <w:r>
              <w:rPr/>
              <w:t>The New Deal and Executive Control of the Distribution of Federal Funds Across State,” Food and Drug Administration, Washington, DC, February 19, 2018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02" w:hanging="360"/>
              <w:rPr/>
            </w:pPr>
            <w:r>
              <w:rPr/>
              <w:t>“</w:t>
            </w:r>
            <w:r>
              <w:rPr/>
              <w:t>The New Deal and Executive Control of the Distribution of Federal Funds Across State,” University of Arizona, Tucson, November 2017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02" w:hanging="360"/>
              <w:rPr>
                <w:rFonts w:ascii="Times" w:hAnsi="Times" w:cs="Times"/>
                <w:sz w:val="20"/>
                <w:szCs w:val="20"/>
              </w:rPr>
            </w:pPr>
            <w:r>
              <w:rPr/>
              <w:t>“</w:t>
            </w:r>
            <w:r>
              <w:rPr/>
              <w:t>In Search of the Multiplier for Net Federal Spending in the States During the New Deal,” Huntington Caltech Conference, Pasadena, April 22, 2011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In Search of the Multiplier for Net Federal Spending in the States During the New Deal,” Eastern Economic Association Conference, Philadelphia, February 28, 2010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Value of Battery Technologies for Sustainable Energy Development,” Eastern Economic Association Conference, Philadelphia, February 28, 2010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In Search of the Multiplier for Net Federal Spending in the States During the New Deal,” NBER Summer Institute, DAE, Boston, July 6, 2009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Value of Battery Technologies for Sustainable Energy Development,” University of Arizona Doctoral Students Economic Conference, April 1, 2009</w:t>
            </w:r>
          </w:p>
          <w:p>
            <w:pPr>
              <w:pStyle w:val="Normal"/>
              <w:ind w:left="702" w:hanging="360"/>
              <w:rPr/>
            </w:pPr>
            <w:r>
              <w:rPr/>
              <w:t>“</w:t>
            </w:r>
            <w:r>
              <w:rPr/>
              <w:t>Employment Favoritism: the Case of Ethnic Russians in the US,” University of Arizona Doctoral Students Economic Conference, April 1, 2008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ward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Ed Zajac Prize for Best Doctoral Paper in Economics: University of Arizona, 2009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222222"/>
                <w:shd w:fill="FFFFFF" w:val="clear"/>
              </w:rPr>
              <w:t xml:space="preserve">Cole Prize for the Best Article in the </w:t>
            </w:r>
            <w:r>
              <w:rPr>
                <w:i/>
                <w:color w:val="222222"/>
                <w:shd w:fill="FFFFFF" w:val="clear"/>
              </w:rPr>
              <w:t>Journal of Economic History</w:t>
            </w:r>
            <w:r>
              <w:rPr>
                <w:color w:val="222222"/>
                <w:shd w:fill="FFFFFF" w:val="clear"/>
              </w:rPr>
              <w:t xml:space="preserve"> in 2014-2015, 2015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fessional Affiliations</w:t>
            </w:r>
          </w:p>
          <w:p>
            <w:pPr>
              <w:pStyle w:val="Normal"/>
              <w:ind w:left="342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522" w:hanging="180"/>
              <w:rPr>
                <w:b/>
                <w:b/>
                <w:bCs/>
                <w:smallCaps/>
              </w:rPr>
            </w:pPr>
            <w:r>
              <w:rPr/>
              <w:t>American Economic Associat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nguage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522" w:hanging="0"/>
              <w:rPr/>
            </w:pPr>
            <w:r>
              <w:rPr/>
              <w:t>Russian (native), English (fluent), Spanish (fluent)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ramming skills</w:t>
            </w:r>
          </w:p>
          <w:p>
            <w:pPr>
              <w:pStyle w:val="Normal"/>
              <w:ind w:left="522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522" w:hanging="0"/>
              <w:rPr/>
            </w:pPr>
            <w:r>
              <w:rPr/>
              <w:t>Proficient in Stata, Excel, MatLab and R</w:t>
            </w:r>
          </w:p>
          <w:p>
            <w:pPr>
              <w:pStyle w:val="Normal"/>
              <w:ind w:left="522" w:hanging="0"/>
              <w:rPr>
                <w:bCs/>
                <w:smallCaps/>
              </w:rPr>
            </w:pPr>
            <w:r>
              <w:rPr/>
              <w:t>Familiar with MathCad, Mathematica, and Visual Basic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296" w:right="1296" w:gutter="0" w:header="0" w:top="117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ovskaya@metae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4:00Z</dcterms:created>
  <dc:creator>pcguest</dc:creator>
  <dc:description/>
  <cp:keywords/>
  <dc:language>en-US</dc:language>
  <cp:lastModifiedBy>Matthew Rabb</cp:lastModifiedBy>
  <cp:lastPrinted>2015-11-09T11:29:00Z</cp:lastPrinted>
  <dcterms:modified xsi:type="dcterms:W3CDTF">2018-08-22T19:24:00Z</dcterms:modified>
  <cp:revision>2</cp:revision>
  <dc:subject/>
  <dc:title>FIRST NAME LAST NAME</dc:title>
</cp:coreProperties>
</file>